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постановление Администрации городского округа Рошал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22.07.2014 №45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 </w:t>
      </w:r>
    </w:p>
    <w:p>
      <w:pPr>
        <w:pStyle w:val="Heading1"/>
        <w:jc w:val="center"/>
        <w:rPr/>
      </w:pPr>
      <w:r>
        <w:rPr>
          <w:szCs w:val="24"/>
        </w:rPr>
        <w:t>Об утверждении Организационного комитета</w:t>
      </w:r>
    </w:p>
    <w:p>
      <w:pPr>
        <w:pStyle w:val="Heading1"/>
        <w:jc w:val="center"/>
        <w:rPr/>
      </w:pPr>
      <w:r>
        <w:rPr>
          <w:szCs w:val="24"/>
        </w:rPr>
        <w:t xml:space="preserve">по проведению в 2015 году в городском округе Рошаль юбилейных мероприятий посвященных 100-летию образования рабочего посёлка, </w:t>
      </w:r>
    </w:p>
    <w:p>
      <w:pPr>
        <w:pStyle w:val="Heading1"/>
        <w:jc w:val="center"/>
        <w:rPr/>
      </w:pPr>
      <w:r>
        <w:rPr/>
        <w:t xml:space="preserve">70-летию Победы, 75-летию города Рошаль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одготовки и проведения в городском округе Рошаль в 2015 году юбилейных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szCs w:val="24"/>
        </w:rPr>
      </w:pPr>
      <w:r>
        <w:rPr/>
        <w:t xml:space="preserve">1. Образовать Организационный комитет по подготовке и проведению в городском округе Рошаль в 2015 году юбилейных мероприятий, </w:t>
      </w:r>
      <w:r>
        <w:rPr>
          <w:szCs w:val="24"/>
        </w:rPr>
        <w:t xml:space="preserve">посвященных 100-летию образования рабочего посёлка, 70-летию Победы, 75-летию города Рошаль </w:t>
      </w:r>
      <w:r>
        <w:rPr/>
        <w:t>(далее – Организационный комитет) и утвердить его состав (прилагаетс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рганизационному комитет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работать план по подготовке и проведению в городском округе Рошаль в 2015 году юбилейных мероприятий (далее – План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значить ответственных исполни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План мне на утверждение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бщему отделу Администрации городского округа Рошаль (Московкина Н.В.) обеспечить опубликование настоящего постановления в газете «Рошальский вестник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 Отделу культуры и спорта Администрации городского округа Рошаль (Шабунина О.В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остановления возложить на заместителя Главы Администрации городского округа Рошаль Бесчеревных С.А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Глава городского округа                                                                     А.В. Артюхин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2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Рош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22.07.2014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45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Организационного комитета</w:t>
      </w:r>
    </w:p>
    <w:p>
      <w:pPr>
        <w:pStyle w:val="Heading1"/>
        <w:jc w:val="center"/>
        <w:rPr/>
      </w:pPr>
      <w:r>
        <w:rPr>
          <w:szCs w:val="24"/>
        </w:rPr>
        <w:t>по проведению в 2015 году в городском округе Рошаль юбилейных мероприятий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посвященных 100-летию образования рабочего посёлка,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70-летию Победы, 75-летию города Роша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ргкомит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хин Алексей Владимирович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лава городского округа Рошаль;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Оргкомит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черевных Сергей Александрович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меститель Главы Администрации городского округа Рошаль;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Оргкомит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кова Екатерина Алексеев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нспектор отдела культуры и спорта Администрации городского округа Рошаль;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Оргкомит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жанов Сергей Юрьевич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4"/>
                <w:szCs w:val="24"/>
              </w:rPr>
              <w:t xml:space="preserve">начальник ГУ «8 пожарная часть ФП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осковской области»;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идовская Ирина Иванов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лавный врач МБУЗ «РГБ»;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ков Алексей Сергеевич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мобилизационного отдела Администрации городского округа Рошаль;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Николай Васильевич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енеральный директор </w:t>
            </w:r>
            <w:r>
              <w:rPr>
                <w:sz w:val="24"/>
                <w:szCs w:val="24"/>
              </w:rPr>
              <w:t>ОАО «Мособлэнерго» Рошальские электрические сети;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Сергей Анатольевич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Рошальского ОП МО МВД России «Шатурский»;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чкова Людмила Георгиев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 правл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ошальской городской организации Московской области организации общероссийской общественной организации «Всероссийское общество инвалидов»;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Иван Сергеевич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ен Общественной палаты городского округа Рошаль;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Людмила Викторов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цен и потребительского рынка Администрации городского округа Рошаль;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ова Татьяна Митрофанов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ректор  ГАУ МО «Рошальское информагентство»;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ва Лидия Ивановна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едседатель Рошальской городской общественной организации Московской области ветеранов (пенсионеров) войны, труда, вооруженных сил и правоохранительных органов; 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 Владимир Петрович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иректор МАУ СКЦ «Рошаль»;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кина Наталья Викторов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чальник общего отдела  Администрации городского округа Рошаль;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Виктор Данилович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ОУ НПО «ПУ №9»; 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Сабина Вагифов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отдела культуры и спорта Администрации городского округа Рошаль;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учалина Ирина Владимировна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иректор МБУК «ДК им.А.А.Косякова»;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ьникова Ольга Николаев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чальник отдела образования Администрации городского округа Рошаль;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Татьяна Александров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чальник отдела городского хозяйства  Администрации городского округа Рошаль;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ова Галина Петров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ен Общественной палаты городского округа Рошаль;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пунова Татьяна Владимиров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архитектуры и градостроительства Администрации городского округа Рошаль;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Владимир Сергеевич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4"/>
                <w:szCs w:val="24"/>
              </w:rPr>
              <w:t>технический 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МУП «ПТО ГХ г. Рошаля»;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унина Ольга Вячеславов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культуры и спорта Администрации городского округа Рошаль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80" w:after="0"/>
      <w:ind w:left="33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00" w:after="0"/>
      <w:ind w:left="40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240" w:after="0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4:03:00Z</dcterms:created>
  <dc:creator>Шмелева М.В.</dc:creator>
  <dc:description/>
  <cp:keywords/>
  <dc:language>en-US</dc:language>
  <cp:lastModifiedBy>Culture</cp:lastModifiedBy>
  <cp:lastPrinted>2014-07-21T16:01:00Z</cp:lastPrinted>
  <dcterms:modified xsi:type="dcterms:W3CDTF">2014-09-26T08:08:00Z</dcterms:modified>
  <cp:revision>10</cp:revision>
  <dc:subject/>
  <dc:title>Глава города Рошаля</dc:title>
</cp:coreProperties>
</file>